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73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0221-8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1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Н-Варта-Сервис» Матвеева Сергея Серге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атвеев С.С. являясь генеральным директором ООО «Н-Варта-Сервис», расположенного по адресу: 628600, Россия, ХМАО-Югра, г. Нижневартовск, ул. Мусы Джалиля, д. 2Ж, 5, что подтверждается выпиской из ЕГРЮЛ, не представила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атвеев С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Матвеева С.С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Матвеева С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твеева С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Матвеева С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1500179100001 об административном правонарушении от 15.01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-Варта-Сервис» от 15.01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твеева С.С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атвеев С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-Варта-Сервис» Матвеева Серге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